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9/10</w:t>
        <w:tab/>
        <w:tab/>
        <w:tab/>
        <w:tab/>
        <w:tab/>
        <w:t>Przeworsk, dnia 17.05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 zespoleń śródszpikowych i endoprotez biodrowych z podziałem na zadani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zadania nr. 1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Normal"/>
        <w:tabs>
          <w:tab w:val="clear" w:pos="708"/>
          <w:tab w:val="left" w:pos="71" w:leader="none"/>
        </w:tabs>
        <w:ind w:left="71" w:hanging="0"/>
        <w:jc w:val="both"/>
        <w:rPr/>
      </w:pPr>
      <w:r>
        <w:rPr>
          <w:rFonts w:cs="Arial" w:ascii="Arial" w:hAnsi="Arial"/>
          <w:sz w:val="20"/>
          <w:szCs w:val="20"/>
        </w:rPr>
        <w:t>Zwracamy się z prośbą o umożliwienie składania ofert częściowych w ramach Zadania nr 1 poprzez jego podział na odrębne części zawierające poszczególne grupy asortymentowe, tj: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ind w:left="720" w:right="214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espolenia śródszpikowe (od poz.1do poz.7)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ind w:left="720" w:right="21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HS/DCS (od poz.8 do poz.13)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ind w:left="720" w:right="21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kręty, gwoździe, płytki, narzędzia ortopedyczne (od poz.14 do poz.48)</w:t>
      </w:r>
    </w:p>
    <w:p>
      <w:pPr>
        <w:pStyle w:val="Tekstpodstawowywcity3"/>
        <w:suppressAutoHyphens w:val="false"/>
        <w:spacing w:before="0" w:after="0"/>
        <w:ind w:left="360" w:right="2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2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zy Zamawiający w Zadaniu nr 1 poz. 8 dopuści możliwość zaoferowanie płyt dynamicznych  2-8 otworowych o dł. 48-144 mm zamiast 68-164 mm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3</w:t>
      </w:r>
    </w:p>
    <w:p>
      <w:pPr>
        <w:pStyle w:val="Tekstblokowy"/>
        <w:ind w:left="357" w:right="-23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zy Zamawiający w Zadaniu nr 1 poz. 9 dopuści możliwość zaoferowanie płyt dynamicznych  10-20 otworowych o dł. 48-144 mm zamiast 176-336 mm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17T08:41:00Z</cp:lastPrinted>
  <dcterms:modified xsi:type="dcterms:W3CDTF">2010-05-17T06:41:00Z</dcterms:modified>
  <cp:revision>8</cp:revision>
  <dc:subject/>
  <dc:title>Nr sprawy SP ZOZ ZZP 2400/09/2009</dc:title>
</cp:coreProperties>
</file>